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6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CONVENIO INTERADMINISTRATIVO PARA EL MEJORAMIENTO,OBRAS DE EMERGENCIAS, CONSTRUCCION Y MANTENIMIENTO DE PUENTES DE VIAS DEPARTAMENTALES,MUNICIPALES Y VIAS DE LA RED TERCIARIA NACIONAL,FINANCIADOS CON RECURSOS DEL FONDO NACIONAL DE REGALIAS, MANTENIMIENTO VÍA SAN PABLO - SAN PEDRO MUNICIPIO DE CIÉNAGA; MANTENIMIENTO VÍA GUAMAL – ASTREA MUNICIPIO DE GUAMAL; MANTENIMIENTO VÍA BAHOA HONDA – BOMBA, MUNICIPIO DE PEDRAZA, MANTENIMIENTO VÍA CIENEGUETA - AGUAS VIVAS MUNICIPIO DE PLATO, MANTENIMIENTO VÍA SAN ANGEL – CESPEDES, MUNICIPIO DE SABANAS DE SAN ANGEL; MAT VÍAS SAN SEBASTIAN - LOS GALVIS - LA PACHA, MUNICIPIO DE SAN SEBASTIAN DE BELLAVISTA DEPARTAMENTO  MAGDALENA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2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07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8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5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WWSangra2detindependiente"/>
        <w:ind w:left="0" w:hanging="6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1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6-13T23:45:00Z</dcterms:modified>
  <cp:revision>3</cp:revision>
  <dc:subject/>
  <dc:title>UNIVERSIDAD DEL CAUCA</dc:title>
</cp:coreProperties>
</file>